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-561975</wp:posOffset>
                </wp:positionV>
                <wp:extent cx="229362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ap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aps/>
                                      <w:szCs w:val="21"/>
                                    </w:rPr>
                                    <w:t xml:space="preserve">提 出 日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aps/>
                                      <w:szCs w:val="21"/>
                                    </w:rPr>
                                    <w:t>平成  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受 付 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平成  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申請窓口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3.05pt;mso-wrap-distance-left:9.05pt;mso-wrap-distance-right:9.05pt;mso-wrap-distance-top:0pt;mso-wrap-distance-bottom:0pt;margin-top:-44.25pt;mso-position-vertical-relative:text;margin-left:27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201"/>
                        <w:gridCol w:w="2168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aps/>
                                <w:szCs w:val="21"/>
                              </w:rPr>
                              <w:t xml:space="preserve">提 出 日 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aps/>
                                <w:szCs w:val="21"/>
                              </w:rPr>
                              <w:t>平成  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受 付 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平成  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受付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申請窓口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倫理審査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計画変更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請書</w:t>
      </w:r>
    </w:p>
    <w:p>
      <w:pPr>
        <w:pStyle w:val="Normal"/>
        <w:tabs>
          <w:tab w:val="clear" w:pos="840"/>
          <w:tab w:val="left" w:pos="2527" w:leader="none"/>
        </w:tabs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大学環境医学研究所長　殿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62" w:right="-283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所属長（職名・氏名）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※環研は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分野の長，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環研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以外は部局長</w:t>
      </w:r>
    </w:p>
    <w:p>
      <w:pPr>
        <w:pStyle w:val="Normal"/>
        <w:ind w:left="2162" w:right="-283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62" w:right="-283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究責任者</w:t>
      </w:r>
      <w:r>
        <w:rPr>
          <w:rFonts w:ascii="ＭＳ 明朝;MS Mincho" w:hAnsi="ＭＳ 明朝;MS Mincho" w:cs="ＭＳ 明朝;MS Mincho"/>
          <w:b/>
          <w:bCs/>
          <w:sz w:val="24"/>
        </w:rPr>
        <w:t>（所属，職名及び氏名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/>
          <w:b/>
          <w:sz w:val="24"/>
        </w:rPr>
        <w:t>下記の課題の計画変更について申請いたします。</w:t>
      </w:r>
      <w:r>
        <w:rPr>
          <w:rFonts w:ascii="ＭＳ ゴシック;MS Gothic" w:hAnsi="ＭＳ ゴシック;MS Gothic" w:cs="ＭＳ ゴシック;MS Gothic" w:eastAsia="ＭＳ ゴシック;MS Gothic"/>
          <w:color w:val="1FA1E9"/>
          <w:sz w:val="20"/>
          <w:szCs w:val="20"/>
        </w:rPr>
        <w:t>※研究計画書を添えて申請するこ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1FA1E9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1FA1E9"/>
          <w:sz w:val="24"/>
          <w:szCs w:val="20"/>
        </w:rPr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Ⅰ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研究計画の概要（申請者記入欄）</w:t>
      </w:r>
    </w:p>
    <w:tbl>
      <w:tblPr>
        <w:tblW w:w="9379" w:type="dxa"/>
        <w:jc w:val="center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3501"/>
        <w:gridCol w:w="5878"/>
      </w:tblGrid>
      <w:tr>
        <w:trPr>
          <w:trHeight w:val="15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承認の研究課題名及び承認番号（承認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課題名変更の場合は新課題名も併記。</w:t>
            </w:r>
          </w:p>
          <w:p>
            <w:pPr>
              <w:pStyle w:val="Normal"/>
              <w:ind w:left="-210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過去に計画変更を行っている場合は，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全ての承認番号及び承認日を列記すること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　　　　　　（承認日：　　　　　）</w:t>
            </w:r>
          </w:p>
        </w:tc>
      </w:tr>
      <w:tr>
        <w:trPr>
          <w:trHeight w:val="108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所属，職名及び氏名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内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 ）（　      　　　　　　　　　　　　）</w:t>
            </w:r>
          </w:p>
        </w:tc>
      </w:tr>
      <w:tr>
        <w:trPr>
          <w:trHeight w:val="108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分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人を対象とする医学系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ヒトゲノム・遺伝子解析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以外の人を対象とする研究</w:t>
            </w:r>
          </w:p>
        </w:tc>
      </w:tr>
      <w:tr>
        <w:trPr>
          <w:trHeight w:val="4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追加の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いずれ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u w:val="single"/>
              </w:rPr>
              <w:t>研究方法の変更を伴わ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場合に限る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遺伝子又は疾患の追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症例数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ただし，統計学的妥当性を示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研究機関の追加（覚書又は倫理審査決定通知書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分担者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-8"/>
              </w:rPr>
              <w:t>解析実施担当者又は個人情報管理者等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研究期間の更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更新期間は最長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以内と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文書等の軽微な変更（文書名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22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追加の具体的な内容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研究分担者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追加す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所属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役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18"/>
                <w:szCs w:val="18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受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する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追加が軽微なものである</w:t>
            </w:r>
          </w:p>
          <w:p>
            <w:pPr>
              <w:pStyle w:val="Normal"/>
              <w:ind w:hanging="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添付書類（必要に応じて添付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書・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</w:tbl>
    <w:p>
      <w:pPr>
        <w:pStyle w:val="Normal"/>
        <w:ind w:left="-4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rFonts w:ascii="ＭＳ 明朝;MS Mincho" w:hAnsi="ＭＳ 明朝;MS Mincho" w:cs="ＭＳ 明朝;MS Mincho"/>
          <w:b/>
          <w:sz w:val="24"/>
        </w:rPr>
        <w:t>　倫理審査委員会委員長記入欄</w:t>
      </w:r>
    </w:p>
    <w:tbl>
      <w:tblPr>
        <w:tblW w:w="9498" w:type="dxa"/>
        <w:jc w:val="center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9498"/>
      </w:tblGrid>
      <w:tr>
        <w:trPr>
          <w:trHeight w:val="12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本申請について，次のとおり審査が終了しま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変更申請相当と認め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申請相当に変更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理由：　　　　　　　　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内規６条の規定に基づき，倫理審査申請書，研究計画書等を作成してください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倫理審査委員会</w:t>
            </w:r>
            <w:r>
              <w:rPr>
                <w:rFonts w:ascii="ＭＳ 明朝;MS Mincho" w:hAnsi="ＭＳ 明朝;MS Mincho" w:cs="ＭＳ 明朝;MS Mincho"/>
              </w:rPr>
              <w:t>委員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ＤＦ平成ゴシック体W5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ＤＦ平成ゴシック体W5" w:cs="Times New Roman"/>
    </w:rPr>
  </w:style>
  <w:style w:type="character" w:styleId="WW8Num11z0">
    <w:name w:val="WW8Num11z0"/>
    <w:qFormat/>
    <w:rPr>
      <w:rFonts w:ascii="Times New Roman" w:hAnsi="Times New Roman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ＤＦ平成ゴシック体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ＤＦ平成ゴシック体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ＤＦ平成ゴシック体W5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2:00Z</dcterms:created>
  <dc:creator>勝又義直</dc:creator>
  <dc:description/>
  <cp:keywords/>
  <dc:language>en-US</dc:language>
  <cp:lastModifiedBy>研究所事務部総務課</cp:lastModifiedBy>
  <cp:lastPrinted>2016-12-19T19:10:00Z</cp:lastPrinted>
  <dcterms:modified xsi:type="dcterms:W3CDTF">2016-12-26T06:20:00Z</dcterms:modified>
  <cp:revision>47</cp:revision>
  <dc:subject/>
  <dc:title>（名大医倫理書式１−１）</dc:title>
</cp:coreProperties>
</file>